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NDINFO.TXT"  "VENDINFO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FThe TestDrive  version of WinDisKlone, may be "shar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for evaluation purposes only.~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Plus    Utilities;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v5.01c Win 3.1+ Single pass, multitask DiskD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v5.01c for Win 3.1+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pier w/cooperativ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e background operation.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izing"too! Puts PM's diskcopy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me. Compressed file images,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fastformat, buttonb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multi, &amp; network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59/user  Other Licn. Avail. for low $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&amp;D,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80�9900/8180/8300/0099  Voc/BBS/FoD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rt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nDisKlone - A Windows 3.1+ version of the above. Features includ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asking (background operation), so you can do other th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diskettes. (386 enhanced mode only). User-friendly, and "EZ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or. All controls are available via logical button ba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companion product to EZ-DisKlone Plus for DOS.) Copy, compare,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! Supports Compressed Diskette Image Files and Format Con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9 +S&amp;I (single)      See below for multiple, LAN and sit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ng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isKlone v5.01c fo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Powerful, user-friendly, and "EZ" disk duplica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 from EZX Publishing. A companion product to EZ-DisKlone Plus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, compare, and format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Compressed Diskette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floppy diskettes under Windows just became easy.  WinDisK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nd compare diskettes in a single pass using an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 (real or virtual).  WinDisKlone is a Windows bas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or that features single pass operation, format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peration, and much, much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v5.01 for Windows provided the following over v4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isKlone v5.01.00 adds a toolbar, status line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ther enhance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diskette icons in several list boxes making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drives.  Different icons are used for 3.5" and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rives to make the diskette drive selec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ier to use due to enhanced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D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user feedback thru the use of 3D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of the Microsoft's common dialogs for diskette imag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ing.  Use of the common dialogs for file acces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e the look and feel of different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listbox to the main screen so all files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isKlone v5.01 requires Windows v3.1 or later. 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isKlone take advantage of some of the Windows v3.1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goes beyond any comparable diskette duplicator on the mar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 any size diskette into memory in a single pass using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i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mart loading speeds up operations significantly by allowing you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diskett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ce a diskette has been loaded, you can make as many copies or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ant without reloading the source diskette for ea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diskettes using one of several options like quick format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 with diskettes in the background allowing several thing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ally convert diskettes from a lower capacity to a high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opy and compare operations.  For example, load a 360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y it to a 1.44M diskette.  Try that with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ettes can be written to compressed diskette image fil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Descriptions may be added to the diskette image file allowing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ing. Reloading a diskette from file only takes a couple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ilt-in help makes even the most complex operation seem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 performance much faster than the File Manager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-tasks under Windows with full background operation to fre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isKlone is compatible with Windows (3.x) and DOS (3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or a sophisticated, flexible, easy to use, total solution to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tion needs, nothing surpasses WinDisKlon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machine WinDisKlone licen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59 +S&amp;I (single)     3xSRP (5 station/machine; 5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is call EZ-DisKlone Plus is only $79 plus S&amp;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59 +S&amp;I (single)     3xSRP (5 station/machine; 5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order BOTH WinDisKlone &amp; EZ-DisKlone Plus for $129 plus S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99 +S&amp;I (single)     3xSRP (5 station/machine; 5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Due to operating system limitations, there is no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between DOS and Windows versions of "DisKl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EZ-DisKlone Plu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(tm) is produced and (c) 1994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       Also see EZXINFO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58177- wdk501c                       &amp; SUPPORT.EXE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all 1-713-280-9900.  FAX:1-713-280-0099  BBS:1-713-280-8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may order the full version of WinDisK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only $59 you get WinDisKlone, printed manual,    ($59=S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0 days of phone support.  Add $33.75 for one full yea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5 machine licensed version is 3xSRP +s/h. 40%x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AN Server License is 10xSRP for 100 concurrent users. 10%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e EZXINFO.EXE for other multi-use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all us for information on multi-machine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may call 1-800-800-2468 ext.WDK501c  ccFAX:1-713-280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DISCOVER,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nvenient orderform, at the DOS prompt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NVOICE.EZX PRN &lt;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H (s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7 for UPS ground shipping USA-48.         Pricing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UPS 2nd business day in USA-48        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HI, PR, AK, VI, Canada                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 International air mail, rural AK 2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cing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tation (multi-user/LAN) license is 3xSRP + 4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(multi-user/LAN) license is 4xSRP +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Regional license is 6xSRP plus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er license is 10xSRP for up to 100 users. 10%SRP for each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ite license is 25xSRP.        Corporate wide license is 100xS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isKlone &lt;tm&gt; is published and (C)opyright 1994 by EZX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   Portions (C)opyright CJ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        Also see EZXINFO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8177  WDK501c                             SUP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may call 1-800-800-2468 ext. WDK501a  ccFAX:1-713-280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DISCOVER,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, information and all 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1-713-280-9900   FAX:1-713-280-0099 (24hrs)  BBS:1-713-280-8180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may order the full version of WinDisKlone fo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e EZXINFO.EX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only $59 (single machine) you get WinDisKlone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0 days of phone support.  Add $33.75 for one full yea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5 machine licensed version is 3xSRP +s/h. 40%x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AN Server License is 10xSRP for 100 concurrent users. 10%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all us for information on multi-machine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